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25.1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558"/>
        <w:gridCol w:w="3374"/>
      </w:tblGrid>
      <w:tr>
        <w:trPr/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orte de visados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br/>
              <w:t>- Turismo 6 meses: 50 Euros.</w:t>
              <w:br/>
              <w:t>- Negocios: 80 Euros.</w:t>
              <w:br/>
              <w:t>- 5 años: 160 Euros (Origen Indio)</w:t>
              <w:br/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JADA DE LA INDIA</w:t>
              <w:br/>
              <w:t>Avda. Pío XII, 30-32</w:t>
              <w:br/>
              <w:t xml:space="preserve">28016 MADRID 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95500" cy="925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1 CANTIDAD PAGADA:</w:t>
                                          <w:br/>
                                          <w:br/>
                                          <w:t>  2 FORMA DE PAGO: (SOLO POR GIRO    POSTAL EN EL CASO DE QUE SOLICITE  POR CORREO.)</w:t>
                                          <w:br/>
                                        </w:r>
                                        <w:r>
                                          <w:rPr/>
                                          <w:t xml:space="preserve">  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  GIRO Nº</w:t>
                                          <w:br/>
                                          <w:t>    FECH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pt;height:72.9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 CANTIDAD PAGADA:</w:t>
                                    <w:br/>
                                    <w:br/>
                                    <w:t>  2 FORMA DE PAGO: (SOLO POR GIRO    POSTAL EN EL CASO DE QUE SOLICITE  POR CORREO.)</w:t>
                                    <w:br/>
                                  </w: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 GIRO Nº</w:t>
                                    <w:br/>
                                    <w:t>    FECH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25.1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OR OFICIAL USE ONLY</w:t>
        <w:br/>
        <w:t>PARA USO OFICIAL DE LA EMBAJADA</w:t>
      </w:r>
    </w:p>
    <w:p>
      <w:pPr>
        <w:pStyle w:val="Normal"/>
        <w:spacing w:before="0" w:after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Nº, date and type of visa issued: ________________________________________________________________________</w:t>
        <w:br/>
        <w:t>2. Amount of visa fee received:  ___________________________________________________________________________</w:t>
        <w:br/>
        <w:t>3. Date on which passport returned to applicant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25.1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LICITUD DE VISADO PARA EXTRANJEROS QUE DESEEN VISITAR LA INDI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cluyendo tres fotografías)</w:t>
        <w:br/>
        <w:t>(Debe ser rellenado por todos los solicitantes de visado</w:t>
      </w:r>
    </w:p>
    <w:p>
      <w:pPr>
        <w:pStyle w:val="Normal"/>
        <w:spacing w:before="0" w:after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1. Nombre y apellidos (en letras mayúsculas) - Sr./Sra./Srta.: ___________________________________</w:t>
        <w:br/>
        <w:t>     ______________________________________________________________________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t xml:space="preserve">   Nombre anterior (si hubiera tenido): _________________________________________________________</w:t>
        <w:br/>
        <w:t>2. Nombre y apellidos del padre: _________________________________________________________</w:t>
        <w:br/>
        <w:t>3. Si el solicitante es acompañado por algún niño que esté incluido en su pasaporte, complete los</w:t>
        <w:br/>
        <w:t>    siguientes datos (incluyendo tres fotografías del niño):</w:t>
      </w:r>
    </w:p>
    <w:tbl>
      <w:tblPr>
        <w:tblW w:w="9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1772"/>
        <w:gridCol w:w="901"/>
        <w:gridCol w:w="1772"/>
        <w:gridCol w:w="2485"/>
      </w:tblGrid>
      <w:tr>
        <w:trPr>
          <w:trHeight w:val="396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y fecha</w:t>
              <w:br/>
              <w:t>de nacimiento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sc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es de</w:t>
              <w:br/>
              <w:t>identificación, si tiene</w:t>
            </w:r>
          </w:p>
        </w:tc>
      </w:tr>
      <w:tr>
        <w:trPr>
          <w:trHeight w:val="799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t> 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t>4. Dirección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Permanente: C/Pl. _________________________________NUM.__________PISO_____________</w:t>
        <w:br/>
        <w:t xml:space="preserve">     Localidad ______________Provincia__________________C.P._____________ Tel. ____________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t>  b) Presente: C/Pl. _________________________________NUM.__________PISO_______________</w:t>
        <w:br/>
        <w:t xml:space="preserve">     Localidad ______________Provincia__________________C.P._____________ Tel. ____________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5. Fecha de nacimiento: ___________________________________</w:t>
        <w:br/>
        <w:t>6. Lugar de nacimiento: ________________________________________________________________</w:t>
        <w:br/>
        <w:t>7. Nacionalidad actual: _________________________________________________________________</w:t>
        <w:br/>
        <w:t>8. Cualquier otra nacionalidad anterior o actual, con detalles: __________________________________</w:t>
        <w:br/>
        <w:t>     ________________________________________________________________________________</w:t>
        <w:br/>
        <w:t>9. Profesión u ocupación: _______________________________________________________________</w:t>
        <w:br/>
        <w:t>10. Datos del pasaporte, pasaportes u otros documentos de viaje: _______________________________</w:t>
        <w:br/>
        <w:t xml:space="preserve">    a) Número: ____________________________ b) Lugar de expedición: ________________________ </w:t>
        <w:br/>
        <w:t xml:space="preserve">    c) Fecha de expedición: _________________ d) Fecha de caducidad: ________________________ </w:t>
        <w:br/>
        <w:t xml:space="preserve">11. a) Si ha estado anteriormente en la India: _______________________________________________ </w:t>
        <w:br/>
        <w:t xml:space="preserve">     b) Especifique lugares y fecha: ________________________________________________________ </w:t>
        <w:br/>
        <w:t xml:space="preserve"> ____________________________________________________________________________________ </w:t>
        <w:br/>
        <w:t xml:space="preserve"> 12. Si le ha sido negado alguna vez el permiso para visitar la India o extender su estancia allí, especifíquelo:  ____________________________________________________________________________________ </w:t>
        <w:br/>
        <w:t xml:space="preserve">13. a) Período de tiempo por el que solicita el visado: ________________________________________ </w:t>
        <w:br/>
        <w:t xml:space="preserve">      b) Especifique si solicita un visado con una, dos o múltiples entradas, o tránsito: _______________ </w:t>
        <w:br/>
        <w:t xml:space="preserve">        __________________________________________________________________________________ </w:t>
        <w:br/>
        <w:t xml:space="preserve">14.Objeto del viaje: ____________________________________________________________________ </w:t>
        <w:br/>
        <w:t xml:space="preserve">     a) Tránsito (Lugar/País que visitará posteriormente): _______________________________________ </w:t>
        <w:br/>
        <w:t xml:space="preserve">     b) Turismo (Lugares/Areas que visitará) : ________________________________________________ </w:t>
        <w:br/>
        <w:t xml:space="preserve">     c) Negocios (Comercio/Proyecto/Esquema. Adjuntar una carta de la Empresa y una invitación de la </w:t>
        <w:br/>
        <w:t xml:space="preserve">         Empresa correspondiente de la India): _______________________________________________ </w:t>
        <w:br/>
        <w:t xml:space="preserve">         Reunión/Personas a visitar: ________________________________________________________ </w:t>
        <w:br/>
        <w:t xml:space="preserve">     d) Educación (Nombre y datos de la Institución educacional): _______________________________ </w:t>
        <w:br/>
        <w:t>         ______________________________________________________________________________</w:t>
        <w:br/>
        <w:t xml:space="preserve">     e) Cualquier otro: __________________________________________________________________ </w:t>
        <w:br/>
        <w:t xml:space="preserve">15.Fecha aproximada de salida de España: ________________________________________________ </w:t>
        <w:br/>
        <w:t xml:space="preserve">16.Fecha aproximada de llegada en la India: 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25.1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STA PARTE NO DEBE SER RELLENADA POR LOS SOLICITANTES DE</w:t>
        <w:br/>
        <w:t>VISADOS TURISTICOS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1. Si posee un visado válido "NO OBJECION DE VOLVER A LA INDIA" especifíquelo detalladamente:</w:t>
        <w:br/>
        <w:t xml:space="preserve">    _____________________________________________________________________________ </w:t>
        <w:br/>
        <w:t xml:space="preserve">2. Estado y ciudad de destino en la India: _________________________________________ </w:t>
        <w:br/>
        <w:t xml:space="preserve">3. Lugar de llegada a la India: ___________________________________________________ </w:t>
        <w:br/>
        <w:t xml:space="preserve">4. Nombre y dirección de personas que en caso de necesidad puedan ofrecer información sobre su </w:t>
        <w:br/>
        <w:t>     persona, así como garantizar la financiación para su mantenimiento o repatriación: EN LA INDIA:</w:t>
        <w:br/>
        <w:t>        a) EN EL PAIS DEL SOLICITANTE:</w:t>
        <w:br/>
        <w:t xml:space="preserve">            1. ______________________________________________________________________ </w:t>
        <w:br/>
        <w:t xml:space="preserve">            2. ______________________________________________________________________ </w:t>
        <w:br/>
        <w:t>        a) EN LA INDIA:</w:t>
        <w:br/>
        <w:t xml:space="preserve">            1. ______________________________________________________________________ </w:t>
        <w:br/>
        <w:t xml:space="preserve">            2. 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25.1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br/>
        <w:br/>
        <w:t>Yo, _____________________________________ me comprometo a utilizar mi visa a la India con el único propósito para el cual he solicitado el visado, y no intentaré a mi llegada a dicho país obtener ningún empleo o hacer negocios o prolongar mi estancia con otros fines.</w:t>
        <w:br/>
        <w:br/>
        <w:t>Fecha: __________________ Firma:</w:t>
        <w:br/>
        <w:br/>
        <w:br/>
        <w:t>(NOTA: Si el solicitante tuviera que atravesar cualquiera de los países portadores de Fiebre Amarilla, deberá poseer el certificado válido de vacunación contra la Fiebre Amarilla antes de entrar en la India).</w:t>
      </w:r>
      <w:r>
        <w:rPr/>
        <w:br/>
      </w:r>
    </w:p>
    <w:p>
      <w:pPr>
        <w:pStyle w:val="Textoindependiente2"/>
        <w:spacing w:lineRule="auto" w:line="360"/>
        <w:rPr/>
      </w:pPr>
      <w:r>
        <w:rPr/>
        <w:t>POR FAVOR LEA  LAS SIGUIENTES  INSTRUCCIONES ANTES DE SOLICITAR EL VISADO POR CORREO PARA EVADIR CUALQUIER RETRASO.</w:t>
      </w:r>
    </w:p>
    <w:p>
      <w:pPr>
        <w:pStyle w:val="Normal"/>
        <w:spacing w:lineRule="auto" w:line="360" w:before="0" w:after="24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6397601"/>
      <w:bookmarkStart w:id="1" w:name="__Fieldmark__0_42639760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LA TRAMITACION DEL VISADO POR CORREO SUELE TARDAR ENTRE 2 Y 4 SEMANAS DEPENDIENDO DEL VOLUMEN DEL NUESTRO  TRABAJO, EN EL CASO DE QUE USTED TENGA PRISA, DEBE SOLICITARLO PERSONALMENTE O POR UN MENSAJERO  EN LAS VENTANILLAS DE LA EMBAJADA . 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426397601"/>
      <w:bookmarkStart w:id="3" w:name="__Fieldmark__1_426397601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TIENE QUE MANDAR EL </w:t>
      </w:r>
      <w:r>
        <w:rPr>
          <w:b/>
          <w:bCs/>
          <w:sz w:val="20"/>
          <w:szCs w:val="20"/>
          <w:u w:val="single"/>
        </w:rPr>
        <w:t xml:space="preserve">PASAPORTE ORIGINAL </w:t>
      </w:r>
      <w:r>
        <w:rPr>
          <w:b/>
          <w:bCs/>
          <w:sz w:val="20"/>
          <w:szCs w:val="20"/>
        </w:rPr>
        <w:t xml:space="preserve">CON MINIMO  </w:t>
      </w:r>
      <w:r>
        <w:rPr>
          <w:b/>
          <w:bCs/>
          <w:sz w:val="20"/>
          <w:szCs w:val="20"/>
          <w:u w:val="single"/>
        </w:rPr>
        <w:t>6 MESES DE VALIDEZ</w:t>
      </w:r>
    </w:p>
    <w:p>
      <w:pPr>
        <w:pStyle w:val="Normal"/>
        <w:spacing w:lineRule="auto" w:line="360" w:before="0" w:after="24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_426397601"/>
      <w:bookmarkStart w:id="5" w:name="__Fieldmark__2_426397601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TIENE QUE MANDAR TRES FOTOS DEL TAMAÑO CARNET.</w:t>
      </w:r>
    </w:p>
    <w:p>
      <w:pPr>
        <w:pStyle w:val="Normal"/>
        <w:spacing w:lineRule="auto" w:line="360" w:before="0" w:after="24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426397601"/>
      <w:bookmarkStart w:id="7" w:name="__Fieldmark__3_426397601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EN EL CASO DE QUE USTED SOLICITE EL VISADO POR CORREO,  EL PAGO DEBE REALIZARSE SIEMPRE POR  GIRO POSTAL, </w:t>
      </w:r>
      <w:r>
        <w:rPr>
          <w:b/>
          <w:bCs/>
          <w:sz w:val="20"/>
          <w:szCs w:val="20"/>
          <w:u w:val="single"/>
        </w:rPr>
        <w:t>DEBE ADJUNTAR LA FOTOCIPA DEL GIRO POSTAL COMO JUSTIFICANTE DEL  PAGO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4_426397601"/>
      <w:bookmarkStart w:id="9" w:name="__Fieldmark__4_426397601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TIENE QUE RELLENAR LA DIRECCION COMPLETA CON UN </w:t>
      </w:r>
      <w:r>
        <w:rPr>
          <w:b/>
          <w:bCs/>
          <w:sz w:val="20"/>
          <w:szCs w:val="20"/>
          <w:u w:val="single"/>
        </w:rPr>
        <w:t>NUMERO DE CONTACO</w:t>
      </w:r>
      <w:r>
        <w:rPr>
          <w:b/>
          <w:bCs/>
          <w:sz w:val="20"/>
          <w:szCs w:val="20"/>
        </w:rPr>
        <w:t xml:space="preserve"> PARA PONERSE EN CONTACTO CON USTEDES EN EL CASO DE CUALQUIER DUDA.</w:t>
      </w:r>
    </w:p>
    <w:p>
      <w:pPr>
        <w:pStyle w:val="Normal"/>
        <w:spacing w:lineRule="auto" w:line="360" w:before="0" w:after="24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5_426397601"/>
      <w:bookmarkStart w:id="11" w:name="__Fieldmark__5_426397601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PARA DEVOLVERLES EL PASAPORTE POR CORREO, DEBE MANDARNOS UN SOBRE CON LA DIRECCION ESCRITA Y CON LOS SELLOS SUFICIENTES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EGURESE QUE LOS SELLOS  NO LLEVEN  NINGUNA FECHA</w:t>
      </w:r>
      <w:r>
        <w:rPr>
          <w:b/>
          <w:bCs/>
          <w:sz w:val="20"/>
          <w:szCs w:val="20"/>
        </w:rPr>
        <w:t>.</w:t>
      </w:r>
    </w:p>
    <w:p>
      <w:pPr>
        <w:pStyle w:val="Heading1"/>
        <w:spacing w:lineRule="auto" w:line="360"/>
        <w:jc w:val="both"/>
        <w:rPr/>
      </w:pPr>
      <w:r>
        <w:rPr/>
        <w:t>PARA MANDAR 1 PASAPORTES, SELLOS DE 3,50 EURO</w:t>
      </w:r>
    </w:p>
    <w:p>
      <w:pPr>
        <w:pStyle w:val="Heading1"/>
        <w:spacing w:lineRule="auto" w:line="360"/>
        <w:jc w:val="both"/>
        <w:rPr/>
      </w:pPr>
      <w:r>
        <w:rPr/>
        <w:t>PARA MANDAR 2 PASAPORTES, SELLOS DE 4,00 EURO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 ACONSEJABLE MANDAR UN POSTAL EXPRESS EN LUGAR DEL SOBRE CON SELLOS PARA QUE LA TRAMITACIÓN SEA RÁPIDA. </w:t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cs="Tahoma" w:ascii="Tahoma" w:hAnsi="Tahoma"/>
        <w:color w:val="333333"/>
        <w:sz w:val="15"/>
        <w:szCs w:val="15"/>
      </w:rPr>
      <w:t xml:space="preserve">1. La solicitud debe ser acompañada </w:t>
    </w:r>
    <w:r>
      <w:rPr>
        <w:rStyle w:val="StrongEmphasis"/>
        <w:rFonts w:cs="Tahoma" w:ascii="Tahoma" w:hAnsi="Tahoma"/>
        <w:color w:val="333333"/>
        <w:sz w:val="15"/>
        <w:szCs w:val="15"/>
      </w:rPr>
      <w:t xml:space="preserve">por un sobre ya preparado con la dirección escrita y los sellos suficientes para devolverlo por Correo Certificad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24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31:00Z</dcterms:created>
  <dc:creator> </dc:creator>
  <dc:description/>
  <dc:language>en-US</dc:language>
  <cp:lastModifiedBy>Prem Prakash</cp:lastModifiedBy>
  <cp:lastPrinted>2005-10-26T16:36:00Z</cp:lastPrinted>
  <dcterms:modified xsi:type="dcterms:W3CDTF">2006-07-26T21:31:00Z</dcterms:modified>
  <cp:revision>2</cp:revision>
  <dc:subject/>
  <dc:title>Impreso de solicitud de visado - Embajada de la India en Madrid (España)</dc:title>
</cp:coreProperties>
</file>